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urier;Courier New" w:hAnsi="Courier;Courier New" w:eastAsia="Times New Roman" w:cs="Courier;Courier New"/>
          <w:b/>
          <w:b/>
          <w:bCs/>
          <w:color w:val="CC0000"/>
          <w:kern w:val="2"/>
          <w:sz w:val="42"/>
          <w:szCs w:val="42"/>
        </w:rPr>
      </w:pPr>
      <w:r>
        <w:rPr>
          <w:rFonts w:eastAsia="Times New Roman" w:cs="Courier;Courier New" w:ascii="Courier;Courier New" w:hAnsi="Courier;Courier New"/>
          <w:b/>
          <w:bCs/>
          <w:color w:val="CC0000"/>
          <w:kern w:val="2"/>
          <w:sz w:val="42"/>
          <w:szCs w:val="42"/>
        </w:rPr>
        <w:t>101 Email Etiquette Tips</w:t>
      </w:r>
    </w:p>
    <w:p>
      <w:pPr>
        <w:pStyle w:val="Normal"/>
        <w:spacing w:lineRule="auto" w:line="240" w:before="280" w:after="280"/>
        <w:rPr/>
      </w:pPr>
      <w:r>
        <w:rPr/>
        <w:t>It is important that whether for business or personal use that you follow the basics of email etiquette. This document covers for you the top tips for email etiquette that everyone needs to be aware of and follow. By doing so you will be a joy to communicate with while being perceived as a caring and intelligent human being.</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numPr>
                <w:ilvl w:val="0"/>
                <w:numId w:val="0"/>
              </w:numPr>
              <w:spacing w:lineRule="auto" w:line="240" w:before="0" w:after="20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Sending Emails</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Make sure your e-mail includes a courteous greeting and closing. Helps to make your e-mail not seem demanding or ters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Address your contact with the appropriate level of formality and make sure you spelled their name correctl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Spell check - emails with typos are simply not taken as seriousl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Read your email out loud to ensure the tone is that which you desire. Try to avoid relying on formatting for emphasis; rather choose the words that reflect your meaning instead. A few additions of the words "please" and "thank you" go a long wa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sure you are including all relevant details or information necessary to understand your request or point of view. Generalities can many times causing confusion and unnecessary back and forth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Are you using proper sentence structure? First word capitalized with appropriate punctuation? Multiple instances of !!! or ??? are perceived as rude or condescending.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r email is emotionally charged, walk away from the computer and wait to reply. Review the Sender's email again so that you are sure you are not reading anything into the email that simply isn't ther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sending attachments, did you ask first when would be the best time to send? Did you check file size to make sure you don't fill the other side's inbox causing all subsequent e-mail to bounc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Refrain from using the Reply to All feature to give your opinion to those who may not be interested. In most cases replying to the Sender alone is your best course of ac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Make one last check that the address or addresses in the To: field are those you wish to send your reply to.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sure your name is reflected properly in the From: field. Jane A. Doe (not jane, jane doe or JANE DO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ype in complete sentences. To type random phrases or cryptic thoughts does not lend to clear communica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assume the intent of an email. If you are not sure -- ask so as to avoid unnecessary misunderstanding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Just because someone doesn't ask for a response doesn't mean you ignore them. Always acknowledge emails from those you know in a timely manner.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sure the Subject: field accurately reflects the content of your email.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hesitate to say thank you, how are you, or appreciate your help!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eep emails brief and to the point. Save long conversations for the old fashioned telephone.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Always end your emails with "Thank you," "Sincerely," "Take it easy," "Best regards" - something!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Formatting Emails</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 not type in all caps. That's yelling or reflects shouting emphasi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 bold your type, know you are bolding your statement and it will be taken that way by the other side - X10!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 not use patterned backgrounds. Makes your email harder to rea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Stay away from fancy-schmancy fonts -- only the standard fonts are on all computer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Use emoticons sparingly to ensure your tone and intent are clear.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yping your emails in all small case gives the perception of lack of education or lazines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Refrain from using multiple font colors in one email. It makes your email harder to view and can add to your intent being misinterpreted.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Use formatting sparingly. Instead try to rely on choosing the most accurate words possible to reflect your tone and avoid misunderstandings in the process.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Email Attachments</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sending large attachments, always "zip" or compress them before sending.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send large attachments without notice! Always ask what would be the best time to send them firs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Learn how to resample or resize graphics to about 600 pixels in width before attaching them to an email. This will greatly reduce download tim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open an attachment from someone you don't know.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sure your virus, adware and spyware programs are up to date and include scanning of your emails and attachments both incoming and outgoing.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t is better to spread multiple attachments over several emails rather than attaching them all to one email to avoid clogging the pipeline.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Make sure the other side has the same software as you before sending attachments or they may not be able to open your attachment. Use PDF when possible.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To, From, CC, BCc, RR, Subject:</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Only use Cc: when it is important for those you Cc: to know about the contents of the email. Overuse can cause your emails to be ignore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use Return Receipt (RR) on every single email. Doing so is viewed as intrusive, annoying and can be declined by the other side anywa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nclude addresses in the To: field for those who you would like a response from.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nclude addresses in the Cc: field for those who you are just FYI'ing.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Make sure your name is displayed properly in the From: fiel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Remove addresses from the To:, CC; and BCc: field that don't need to see your repl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Always include a brief Subject. No subject can get your email flagged as spam.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hink about your motives when adding addresses to To:, CC:, BCc. Use your discre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expose your friend's or contact's email address to strangers by listing them all in the To: field. Use BCc:!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Make sure when using BCc: that your intentions are proper. To send BCc: copies to others as a way of talking behind someone's back is inconsiderate.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Email Forwarding</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forward emails that say to do so--no matter how noble the cause may be. Most are hoaxes or hooey and may not be appreciated by those you send to.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someone asks you to refrain from forwarding emails they have that right and you shouldn't get mad or take it personall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forwarding email, if you cannot take the time to type a personal comment to the person you are forwarding to--then don't bother.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forward anything without editing out all the forwarding &gt;&gt;&gt;&gt;, other email addresses, headers and commentary from all the other forwarder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 must forward to more than one person, put your email address in the TO: field and all the others you are sending to in the BCc: field to protect their email address from being published to those they do not know. This is a serious privacy issue!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careful when forwarding email on political or controversial issues. The recipient may not appreciate your POV.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Email and Perception, Privacy, Copyright</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Choose your email address wisely. It will determine, in part, how you are perceive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ry not to make assumptions when it comes to email. Always ask for clarification before you reac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Posting or forwarding of private email is copyright infringement -- not to mention downright rude. You need permission from the author firs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Even though it isn't right; emails are forwarded to others. Keep this in mind when typing about emotional or controversial topic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there is a misunderstanding by email, don't hesitate to pick up the old fashioned telephone to work things ou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now that how you type, and the efforts you make or don't make will indicate what is important to you and if you are an educated courteous pers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 forward an email that turns out to be a hoax, have the maturity to send an apology follow up email to those you sent the misinformation to.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filling out a contact form on a Web site, do so carefully and with clarity so your request is taken seriously.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a friend puts your e-mail address in the To: field with others you do not know, ask them to no longer expose your address to strangers without your permission.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Business Email</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hink of your business email as though it was on your business letterhead and you'll never go wrong!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 cannot respond to an email promptly, at the very least email back confirming your receipt and when the sender can expect your respons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Emailing site owners about your product or service through the site form is still spam. Ask them if they want more info firs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replying to emails always respond promptly and edit out unnecessary information from the post you are responding to.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Formality is in place as a courtesy and reflects respect. Assume the highest level of formality with new email contacts until the relationship dictates otherwise. Refrain from getting too informal too soon in your email communication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send anyone an email they need to unsubscribe from when they didn't subscribe in the first plac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very careful how you use Reply to All and Cc: in a business environment. Doing so for CYA or to subtlety tattle can backfire and have your viewed as petty or insecur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replying to an email with multiple recipients noted in the To: or Cc: fields, remove the addresses of those who your reply does not apply to.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send business attachments outside of business hours and confirm that the format in which you can send can be opened by the other side.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IM, Blackberry</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ith IM and Chat, try not to be overly cryptic or your meaning can be misrea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Use Instant Messaging (IM) for casual topics or informational briefs. IM is not the place for serious topics or confrontational issue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Start by always asking if the person you are IMing is available and if it is a good time to chat. Refrain from IMing during meetings or when your attention is require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Practice communicating briefly and succinctly.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Use IM for casual topics or informational briefs. Serious topics are not for IM.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Ming is not an excuse to forget your grade school educa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you are not a smooth multi-tasker, do not continue multiple IM sessions and leave folks hanging while you communicate with other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Learn how to use the features of your IM program. Specifically your "busy" and "away" message feature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IM under an alias to take a peek at friends' or associates' activities.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ake into consideration who you are communicating with to determine the acronyms and emoticons that should be used - if at all.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Email and Blogs, Forums, Message Boards</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eep in mind when in newsgroups or message boards that you are in a global arena. Read the charters and rules - before you pos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discussions get out of control; don't stoop to name-calling or profanities. You are better than tha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eep your signature file to no more than 4-5 line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eep commercialism to no more than a link at the end of your comment or contribu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Stay on topic and discuss issues only relative to the thread/topic in ques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new to the message board, "lurk" for awhile to get a feel for the community and personalities of the regulars before you post.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give out personal information or specifics to your location on message board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Keep in mind there will always be differences of opinion. Try to remain objective and not personalize issue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fall for trolls. Trolls are folks who will post rude comments just to get a rise out of everyone.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 sure to down edit, or remove any part of the post you are replying to that is no longer necessary to the ongoing conversation. </w:t>
            </w:r>
          </w:p>
          <w:p>
            <w:pPr>
              <w:pStyle w:val="Normal"/>
              <w:numPr>
                <w:ilvl w:val="0"/>
                <w:numId w:val="0"/>
              </w:numPr>
              <w:spacing w:lineRule="auto" w:line="240" w:before="280" w:after="280"/>
              <w:ind w:left="720" w:hanging="0"/>
              <w:outlineLvl w:val="1"/>
              <w:rPr>
                <w:rFonts w:ascii="Courier;Courier New" w:hAnsi="Courier;Courier New" w:eastAsia="Times New Roman" w:cs="Courier;Courier New"/>
                <w:b/>
                <w:b/>
                <w:bCs/>
                <w:color w:val="CC0000"/>
                <w:sz w:val="33"/>
                <w:szCs w:val="33"/>
              </w:rPr>
            </w:pPr>
            <w:r>
              <w:rPr>
                <w:rFonts w:eastAsia="Times New Roman" w:cs="Courier;Courier New" w:ascii="Courier;Courier New" w:hAnsi="Courier;Courier New"/>
                <w:b/>
                <w:bCs/>
                <w:color w:val="CC0000"/>
                <w:sz w:val="33"/>
                <w:szCs w:val="33"/>
              </w:rPr>
              <w:t>Email Considerations...</w:t>
            </w:r>
          </w:p>
          <w:p>
            <w:pPr>
              <w:pStyle w:val="Normal"/>
              <w:numPr>
                <w:ilvl w:val="0"/>
                <w:numId w:val="2"/>
              </w:numPr>
              <w:spacing w:lineRule="auto" w:line="240" w:before="0" w:after="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fore getting upset because you perceive someone didn't respond, check to see if their reply was inadvertently deleted or sent to your Trash or Junk folder.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ith emotionally charged emails, wait until the next morning to see if you feel the same before clicking Send.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Feel free to modify the Subject: field to more accurately reflect a conversation's direction.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When it comes to your email communications, know who you can trust; trust only those you know.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ake the time to review each email before clicking Send to ensure your message is clear and you are relaying the tone that you desir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Never use an old email to hit reply and start typing about an entirely new topic.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Regardless of how noble a forwarded email may be, don't just forward without investigating its authenticity @ Snopes.com.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Always add the email addresses of Web sites and new contacts immediately to your approved senders or address book so they get through Spam filters.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Before completing a Web site's Contact form; make an effort to review the site to be sure the information you seek is not already availabl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Take a quick look at the e-mails in your Trash before you delete them just in case a good e-mail landed there by mistak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If any email states to forward to all your friends, or just 5 people -- do everyone a favor and just hit delete! </w:t>
            </w:r>
          </w:p>
          <w:p>
            <w:pPr>
              <w:pStyle w:val="Normal"/>
              <w:numPr>
                <w:ilvl w:val="0"/>
                <w:numId w:val="2"/>
              </w:numPr>
              <w:spacing w:lineRule="auto" w:line="240" w:before="0" w:after="20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n't mass e-mail people who didn't ask to be on your personal "mailing list". </w:t>
            </w:r>
          </w:p>
          <w:p>
            <w:pPr>
              <w:pStyle w:val="Normal"/>
              <w:numPr>
                <w:ilvl w:val="0"/>
                <w:numId w:val="2"/>
              </w:numPr>
              <w:spacing w:lineRule="auto" w:line="240" w:before="0" w:after="280"/>
              <w:rPr>
                <w:rFonts w:ascii="Courier;Courier New" w:hAnsi="Courier;Courier New" w:eastAsia="Times New Roman" w:cs="Courier;Courier New"/>
                <w:color w:val="000000"/>
                <w:sz w:val="24"/>
                <w:szCs w:val="24"/>
              </w:rPr>
            </w:pPr>
            <w:r>
              <w:rPr>
                <w:rFonts w:eastAsia="Times New Roman" w:cs="Courier;Courier New" w:ascii="Courier;Courier New" w:hAnsi="Courier;Courier New"/>
                <w:color w:val="000000"/>
                <w:sz w:val="24"/>
                <w:szCs w:val="24"/>
              </w:rPr>
              <w:t xml:space="preserve">Double check that your adware, spyware and virus programs are set to automatically update at least once each week so the software knows what to protect you from. </w:t>
            </w:r>
          </w:p>
          <w:p>
            <w:pPr>
              <w:pStyle w:val="Normal"/>
              <w:numPr>
                <w:ilvl w:val="0"/>
                <w:numId w:val="2"/>
              </w:numPr>
              <w:spacing w:lineRule="auto" w:line="240" w:before="0" w:after="0"/>
              <w:rPr/>
            </w:pPr>
            <w:r>
              <w:rPr>
                <w:rFonts w:eastAsia="Times New Roman" w:cs="Courier;Courier New" w:ascii="Courier;Courier New" w:hAnsi="Courier;Courier New"/>
                <w:color w:val="000000"/>
                <w:sz w:val="24"/>
                <w:szCs w:val="24"/>
              </w:rPr>
              <w:t xml:space="preserve">And finally... </w:t>
            </w:r>
            <w:r>
              <w:rPr>
                <w:rFonts w:eastAsia="Times New Roman" w:cs="Courier;Courier New" w:ascii="Courier;Courier New" w:hAnsi="Courier;Courier New"/>
                <w:b/>
                <w:bCs/>
                <w:i/>
                <w:iCs/>
                <w:color w:val="CC0000"/>
                <w:sz w:val="15"/>
                <w:szCs w:val="15"/>
              </w:rPr>
              <w:t>Type unto others as you would have them type unto you!</w:t>
            </w:r>
            <w:r>
              <w:rPr>
                <w:rFonts w:eastAsia="Times New Roman" w:cs="Courier;Courier New" w:ascii="Courier;Courier New" w:hAnsi="Courier;Courier New"/>
                <w:color w:val="000000"/>
                <w:sz w:val="24"/>
                <w:szCs w:val="24"/>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urier;Courier New" w:hAnsi="Courier;Courier New" w:eastAsia="Times New Roman" w:cs="Times New Roman"/>
      <w:b/>
      <w:bCs/>
      <w:color w:val="CC0000"/>
      <w:kern w:val="2"/>
      <w:sz w:val="42"/>
      <w:szCs w:val="42"/>
    </w:rPr>
  </w:style>
  <w:style w:type="paragraph" w:styleId="Heading2">
    <w:name w:val="Heading 2"/>
    <w:basedOn w:val="Normal"/>
    <w:next w:val="TextBody"/>
    <w:qFormat/>
    <w:pPr>
      <w:numPr>
        <w:ilvl w:val="1"/>
        <w:numId w:val="1"/>
      </w:numPr>
      <w:spacing w:lineRule="auto" w:line="240" w:before="280" w:after="280"/>
      <w:outlineLvl w:val="1"/>
    </w:pPr>
    <w:rPr>
      <w:rFonts w:ascii="Courier;Courier New" w:hAnsi="Courier;Courier New" w:eastAsia="Times New Roman" w:cs="Times New Roman"/>
      <w:b/>
      <w:bCs/>
      <w:color w:val="CC0000"/>
      <w:sz w:val="33"/>
      <w:szCs w:val="33"/>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Times New Roman"/>
      <w:b/>
      <w:bCs/>
      <w:color w:val="CC0000"/>
      <w:kern w:val="2"/>
      <w:sz w:val="42"/>
      <w:szCs w:val="42"/>
    </w:rPr>
  </w:style>
  <w:style w:type="character" w:styleId="Heading2Char">
    <w:name w:val="Heading 2 Char"/>
    <w:basedOn w:val="DefaultParagraphFont"/>
    <w:qFormat/>
    <w:rPr>
      <w:rFonts w:ascii="Courier;Courier New" w:hAnsi="Courier;Courier New" w:eastAsia="Times New Roman" w:cs="Times New Roman"/>
      <w:b/>
      <w:bCs/>
      <w:color w:val="CC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5:00Z</dcterms:created>
  <dc:creator>rahul</dc:creator>
  <dc:description/>
  <dc:language>en-US</dc:language>
  <cp:lastModifiedBy>rahul</cp:lastModifiedBy>
  <dcterms:modified xsi:type="dcterms:W3CDTF">2012-03-19T07:46:00Z</dcterms:modified>
  <cp:revision>1</cp:revision>
  <dc:subject/>
  <dc:title/>
</cp:coreProperties>
</file>