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Risks Faced by Companies When Exporting and the Roles of Intermediaries</w:t>
      </w:r>
      <w:r>
        <w:br w:type="page"/>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Exporting of products and services has become a common phenomenon among businesses because of increasing level of globalisation related activities supported by modern business environment. The advancement as achieved in the field of technology has further enables businesses to consider marketing of their products and services in the international markets and as a result, there has been a higher level of exports being performed by them. In addition to this, the increasing level of competition in the domestic markets have forced business to consider the international markets for selling their goods and services in order to achieve higher overall growth and ultimately to sustain their business. The rise in the export of goods and services is mainly attributed to developing countries, as these countries have access to prime factors of production at cheaper rates. </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instance, the availability of raw material, labour and land has enabled them to produce finished products at cheaper rates and also in higher quantity in excess of their basic requirements. Thus, the excess of products as produces is exported to other countries that require them. This has also forced the export related activities to grow at a rapid pace. However, the rise in the export of goods and services has also resulted into various kinds of additional risks to be faced by businesses in the exporting country. They are being exposed to numerous kinds of newer risks from exporting their products in the international markets. Apart from the higher level of risk included in the exporting of finished products to international markets, the task of exporting has become possible because of various kinds of intermediaries that have an active role to play in effectively facilitating such trade across nation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n this essay, the focus has been on the identification of various kinds of risks to which businesses are exposed to, from exporting their products and services to international markets. A critical assessment of exiting literature will be performed to assess the different types of risks associated with exports of products and services to businesses. In performing the assessment, the specific examples will be considered with respect to risks faced by companies while exporting their products and services. Apart from this, the role of intermediaries in effectively facilitating the export of products and services will also be critically assessed in this essay. Finally, the findings about the risk involved in exporting and the role of intermediaries in the process will be included in the conclusion section of this essay. </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Risks faced by Companies When Exporting</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All kinds of commercial transactions include certain kinds of risks and the risk gets multiplied in case of transactions that involve the exporting of finished products and services. For instance, the literature suggests that an exporter has to face large number of risks in the process of exporting the products and services in international markets. As a result, it becomes essential for the exporter to understand all kinds of risks that are associated with export of goods and services in international markets so that better decisions can become possible to facilitate the export of goods and services in a most effective manner. The major types of risks to which businesses are exposed to in exporting their products to international markets are discussed as follow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 xml:space="preserve">Credit Risk: </w:t>
      </w:r>
      <w:r>
        <w:rPr>
          <w:rFonts w:cs="Times New Roman" w:ascii="Times New Roman" w:hAnsi="Times New Roman"/>
          <w:sz w:val="24"/>
          <w:szCs w:val="24"/>
          <w:lang w:val="en-GB"/>
        </w:rPr>
        <w:t xml:space="preserve">This is an important kind of risk which is highly prevalent in case of export of goods and services to businesses in international markets. Credit risk implies the risk from non payment for goods and services purchased by the importer. For instance, before granting credit to businesses in international markets, it becomes essential for the exporter that the credit worthiness of the importer should be properly assessed. However, because of large distances and alien environment involved, the task of assessment of credit risk has highly become difficult and ultimately, the creditworthiness and reputation of importer is extremely difficult to assess. This led to the increased level of risk of non payment or late payment by the importer for the good imported. This makes it essential for the exporter to perform a critical assessment of the creditworthiness of importer in order to remain protected from the credit risk involved in such transaction (Zou, Kim and Cavusgil, 2009). </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re are various such instances of credit risk faced by companies from the export of their products and services. For instance, a textile factory in Jiangsu province China is faced with heavy credit risk from United States and Europe because of global financial crisis that have adversely affected the performance of these economies. As a result, the businesses in the exporting countries are highly worried about the credit provided to businesses in these countries, as the chances of non payment has increased tremendously. The largest victims of non payment for their exports include the exporters of textile, mechanical and electrical products to US as the amount of loss exceeds $10 million in 2008 till the month of December (Yuanyuan, 2008).</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Poor Quality Risk: </w:t>
      </w:r>
      <w:r>
        <w:rPr>
          <w:rFonts w:cs="Times New Roman" w:ascii="Times New Roman" w:hAnsi="Times New Roman"/>
          <w:sz w:val="24"/>
          <w:szCs w:val="24"/>
          <w:lang w:val="en-GB"/>
        </w:rPr>
        <w:t xml:space="preserve">This is another major kind of risk faced by exporters from exporting their products to purchasers in the international markets as there are higher chances of goods being rejected by importer when the goods as ordered are not as per the specification. For instance, the goods that are exported needs to be inspected before they are shipped so that the chances of getting poor quality of products is reduced. If the goods as shipped are not matched to the specifications as provided while ordering them, then the chances of such goods being rejected by importer is higher. This is also sometimes done in order to put extra pressure on exporter for reducing the level of prices. Usually, an experienced importer would ask for pre-shipment inspection of products so that the risk of poor quality of risk is reduced during the entire consignment of goods. A pre-shipment assessment reduces the chances of consignment being rejected as the importer is quite aware of the product quality and it ultimately relieves the exporter from the risk of poor quality goods (Food and Agriculture Organization of the United Nations, 2004). For instance, the risk of poor quality is usually higher with respect to Chinese goods and as a result, it becomes essential that the importer should perform a pre-assessment of the sample of goods before making the purchasing decision for entire consignment. There are cases where the Chinese government has to made recalls for being the lower quality of goods and as a result, the nation’s export driven economy was potentially at risk (Kahn, 2007).  This makes it essential that there should be a pre-shipment assessment of all the goods that are being imported from such developing countries in order to avoid the risk of poor quality risk. </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ransportation and Logistics Risk: </w:t>
      </w:r>
      <w:r>
        <w:rPr>
          <w:rFonts w:cs="Times New Roman" w:ascii="Times New Roman" w:hAnsi="Times New Roman"/>
          <w:sz w:val="24"/>
          <w:szCs w:val="24"/>
          <w:lang w:val="en-GB"/>
        </w:rPr>
        <w:t>Transportation and logistics risk is another major risk associated with the process of exporting goods and services to international markets. For instance, the transportation risks in the form of risk from theft, damages and the goods not arriving at the destination are severe risk that persist in case of purchases and sales made in the domestic market. The risk is highly severe in case of international export of goods and services, as the movement of goods from one continent to another further increases all the risks as defined above (Seyoum, 2008). It becomes essential for the exporter to understand all the aspects of logistics in the international markets, otherwise it would lead to wrong shipment of goods and ultimately results into a significant losses to exporter. Further, the exporter should also possess the knowledge regarding their rights for claiming for the wrong delivery of goods from the carriers, as otherwise, there would be a huge loss to be borne by exporter from exporting to international purchaser. In addition to this, the cost of transportation is significantly higher in case of developing countries because of improper infrastructure and this further increases the load of transporting goods in these countries. Since, the goods need to be transported to a longer distance and also to international countries with different transportation conditions, the risk of transporting and logistics get significantly increased and poses a big threat to exporter. For example, the Chinese logistics industry is faced with all these major challenges in their transportation and logistics function (Ten key challenges for the Chinese logistics industry, 2004).</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Legal Risk: </w:t>
      </w:r>
      <w:r>
        <w:rPr>
          <w:rFonts w:cs="Times New Roman" w:ascii="Times New Roman" w:hAnsi="Times New Roman"/>
          <w:sz w:val="24"/>
          <w:szCs w:val="24"/>
          <w:lang w:val="en-GB"/>
        </w:rPr>
        <w:t>Legal risk is another major issue that is required to be solved in case of exporting goods to international markets. For instance, the legal conditions as prevailing the domestic environment is not the same as in case of international markets and as a result, the exporters are required to comply with a large number of rules and regulations while exporting their products to international markets. It becomes essential for the exporter that before signing a contract with the importer, a checklist of basic legal questions should be drawn, as it would ensure the compliance with all the necessary legal regulations as applicable in exporting goods to international markets. The legal rules as applicable are different for different countries. For instance, while dealing with the importers in Muslim governed countries such as Saudi Arabia, it becomes essential for the exporter that they should approach legal organisations so that their interest can be better protected (Schaffer, Agusti and Earle, 2008).</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2"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9</w:t>
      </w:r>
    </w:p>
    <w:p>
      <w:pPr>
        <w:pStyle w:val="Normal"/>
        <w:spacing w:lineRule="auto" w:line="480" w:before="0" w:after="20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562100" cy="583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52:00Z</dcterms:created>
  <dc:creator>ramniwas</dc:creator>
  <dc:description/>
  <cp:keywords/>
  <dc:language>en-US</dc:language>
  <cp:lastModifiedBy>T2</cp:lastModifiedBy>
  <dcterms:modified xsi:type="dcterms:W3CDTF">2014-01-21T11:35:00Z</dcterms:modified>
  <cp:revision>5</cp:revision>
  <dc:subject/>
  <dc:title/>
</cp:coreProperties>
</file>