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ealth Campaign I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ert Nam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rPr/>
      </w:pPr>
      <w:r>
        <w:rPr>
          <w:rFonts w:cs="Times New Roman" w:ascii="Times New Roman" w:hAnsi="Times New Roman"/>
          <w:sz w:val="24"/>
          <w:szCs w:val="24"/>
        </w:rPr>
        <w:tab/>
        <w:t xml:space="preserve">Obesity is a condition that is characterized by excess body weight due to the overconsumption of calories in relation to the calorie loss. There are however other associated causes of obesity that have been identified by the scholars and the variables involved in the trend of this condition have a significant correlation. Different tools have been implemented overtime in the management of obesity to mitigate the short term and the long-term effects that result from this condition. However, there has been a variance in the view of the prevalence and incidence of obesity. This has caused a lack of a common ground among the researchers; making this topic an endless motion. Some of the critics have been focused on the target population while others differ in the tools that are used laying down the strategies that should be in the intervention in the prevention of obesity or mitigating the effects. The paper will discuss the facts that surround obesity and identify the misconceptions that are well linked with it thereby draw to a varied conclusion that will be useful in the provision of the best recommendation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rget popu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st scholars advocate for the children and the young people to be the target population to avoid the curable intervention and instead apply the prevention approach. Others argue that the elderly should be the target group as they are the most affected by obesity especially in terms of suffering from the chronic conditions that come as a result. The nation defines the target group to comprise of all the members of public as they are all at risk of obesity while the communities are more specific as they tend to address the subgroups of the affected and infected (Clutton, Grisbrooke &amp; Pengelly, 2006).  Despite the variance in the target-population among most researchers, all the age groups should be the target population but it should be noted that some reports have exaggerated information especially on the trend of the disease. There are reports that postulate that there will be increased incidence of obesity in the future but most of the figures are exaggerated, as they are not in line with the past occurrences. Whereas most studies have, recorded increase of the obesity prevalence with the increase in time the difference is not significant as it lies below one. Information that is not based on facts can be misleading and increase the plight of those suffering from the disease and in return lead to other complications. For example an adolescent who accesses information that most of the heavy people have a threefold risk of obesity incidence than the thin people is likely to be frightened and decide starve in the name of dieting leading to bulimia and anorexia conditions. The paper outlines facts of obesity that are not exaggerated and will thereby; reduce the tension of the condition leading to a calm way of dealing with this challen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is a difference in the incidence level of obesity with variance of the age groups. Although the mortality rates of obesity are not high, the rise results from the co-morbidities that develops when the issue is not addressed. However the reports cannot be wholly relied on as such, deaths cannot be whole blame to obesity, because there are other factors that could have contributed. Researches therefore should focus on the identification on the extent to which obesity is wholly responsible for death. It should also be noted that there is a variance of incidence and prevalence of the condition among different states.  For example, the average weight of boys aged 3-15 years in 1995 was 32.0kg while in 2003 it was 31.9kg (Crepeau, Cohn, Schell, 2009). It should be noted that the increase on the incidence is highly based on the age groups as the older people are at a higher risk of obesity than the young people are. In both years, the girls the figures were 32.0kg whereas the other one was 32.4 kg. This can be due to the reduced energy use in the old age compared to the high-energy requirements in childhood. This is because the children require more energy for growth and the metabolic activities and will use up more calories than the aged who have reduced metabolic activ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are more women with obesity compared to men and this is closely associated with the physiological activities like pregnancy and childbirth that demand more calorie intake. The rates of adult obesity have risen over the past the years. In 1993, 13.2% of men showed signs of obesity, this figure increased to 22.9% by the year 2003. While the figures for the women were 16.4% and 23.4% respectively (Curtin, Molineux, Supyk-Mellson, 2010). There are arguments that the diabetic people should be also the target group as studies show that most obese patients are mostly diabetic. As a result, there are arguments on the causative factor in that there is no factual information that defines obesity as a cause of diabetes or diabetes as a cause of obe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unity based approa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local community organizations collaborate with the public health institutes that have differentiated role to converge to a goal of reducing the obesity incidence. In America, such initiatives are primarily involved in the planning, situation analysis and the intervention. Most institutes advocate for the nutrition education as the best intervention in obesity prevention management and prevention. The education however is done in a strategic way to cover the target group as much as possible (Cole </w:t>
      </w:r>
      <w:r>
        <w:rPr>
          <w:rFonts w:cs="Times New Roman" w:ascii="Times New Roman" w:hAnsi="Times New Roman"/>
          <w:i/>
          <w:sz w:val="24"/>
          <w:szCs w:val="24"/>
        </w:rPr>
        <w:t>et al</w:t>
      </w:r>
      <w:r>
        <w:rPr>
          <w:rFonts w:cs="Times New Roman" w:ascii="Times New Roman" w:hAnsi="Times New Roman"/>
          <w:sz w:val="24"/>
          <w:szCs w:val="24"/>
        </w:rPr>
        <w:t xml:space="preserve">., 2000). To ensure the community participation, the involvement in the whole process would be the best way to get and maintain their concentration and attention and failure of the participation would reduce the sustainability of the any programme. The implementers create awareness of the relevant information thereby empowering the community members to make their own decisions. The community is more aware of the problem dimension and their involvement in the assessment of the needs would lead to proper identification of the problem thereby increasing the chances of success of the intervention that will be adopted. </w:t>
      </w:r>
    </w:p>
    <w:p>
      <w:pPr>
        <w:pStyle w:val="Normal"/>
        <w:spacing w:lineRule="auto" w:line="480" w:before="0" w:after="0"/>
        <w:rPr/>
      </w:pPr>
      <w:r>
        <w:rPr>
          <w:rFonts w:cs="Times New Roman" w:ascii="Times New Roman" w:hAnsi="Times New Roman"/>
          <w:sz w:val="24"/>
          <w:szCs w:val="24"/>
        </w:rPr>
        <w:tab/>
        <w:t>The institutions can be considered all knowing as they have the relevant information concerning obesity but this should not apply when in the field, as they should only act as facilitators. They are involved in the management and the monitoring and evaluation as well as securing funds, but they should involve the communities to ensure sustainability after the end of the programme. The institutes provide factual information that can be very useful to the policy institutions like the government as they suggest the most appropriate recommendations that should be addressed. The community leadership could also be involved in the contribution to the required resources like labor and venues as well as funds. Both the institutions and the community leadership are equally important in the programmes of obesity despite the approach that is desired and their roles should be integrative and not segmenta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rven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epidemiological surveillance is the most recommended due to the inclusion of the nutrition education. The approach however involves many stages that dictate more funds and I would therefore recommend that the funds should be sought from the external donors to ensure smooth running of the programme as the information will address the Prevention and the curable approaches (Harrison, 2007). More over the funds could be very useful in the social marketing sector that would aim at disseminating relevant information to more people there by increasing the success of the programme due to high coverage rates. The economic perspective should be the best in the address of the obesity management. The epidemiological approach ensures that the information if first hand and therefore deals with the facts and not mere postulations. In addition the approach ensures that there is relevance in terms of the target group especially when it comes to the recommendations that are to be suggested. The approach also would provide an overview for the future trends and the interventions that should be laid down as strategies. This therefore means that the funds would be very useful in the efficiency of the approach, as the sampling procedure would well do due to availability of fu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ocial marketing could be done via the media or the simple nutrition education forums or the road shows and posters and this will ensure that the target group is well reached and the relevant information will be passed to the appropriate audience. Social media ensures the availability of the information and easy accessibility via the social sites like the online services and other blogs (Finlayson, 2003). The information will be useful to the Prevention and the curative approaches and it will mitigate the impacts of obe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t methods have been implemented in addressing the issue of obesity but there is difference in the impact that is desired. Studies are however, directed to the independent point of view thereby resulting to a duplication of efforts leaving other unsolved issues. Despite the numerous literature reviews surrounding this topic, it is evident that there exists a gap due to the disagreements that are there especially concerning the factual information. There are those studies that focus on the prevention while others focus on the curative measures. Others aim at mitigating the effects of obesity that are most likely to address the chronic illnesses like the cardiovascular and cancers that are closely associated with obesity incidence. It should be noted that different issues address would definitely spell different target population, for instance if the curative approach is the one to be implemented the target population will be adults while the prev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y approach will incorporate even the young children. The programmes that deal with obesity should focus on the nutrition education, as this is a long-term effect as opposed to the short-term effects. It is also important for the strategies to incorporate other factors that are associated with obesity and not only focus on the nutritional ones. The government and the donors are the influential stakeholders especially in terms of finance as they are vital in the creation of awareness as well as capacity build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Cole</w:t>
      </w:r>
      <w:r>
        <w:rPr>
          <w:rFonts w:cs="Times New Roman" w:ascii="Times New Roman" w:hAnsi="Times New Roman"/>
          <w:sz w:val="24"/>
          <w:szCs w:val="24"/>
        </w:rPr>
        <w:t xml:space="preserve">, </w:t>
      </w:r>
      <w:r>
        <w:rPr>
          <w:rFonts w:cs="Times New Roman" w:ascii="Times New Roman" w:hAnsi="Times New Roman"/>
          <w:iCs/>
          <w:sz w:val="24"/>
          <w:szCs w:val="24"/>
        </w:rPr>
        <w:t>T.J.,</w:t>
      </w:r>
      <w:r>
        <w:rPr>
          <w:rFonts w:cs="Times New Roman" w:ascii="Times New Roman" w:hAnsi="Times New Roman"/>
          <w:sz w:val="24"/>
          <w:szCs w:val="24"/>
        </w:rPr>
        <w:t xml:space="preserve"> Bellizzi, M.C., Flegal, K.M., and Dietz, W.H. (2000). “Establishing a standard </w:t>
        <w:tab/>
        <w:t>definition for child overweight and obesity worldwide”.</w:t>
      </w:r>
      <w:r>
        <w:rPr/>
        <w:t xml:space="preserve"> </w:t>
      </w:r>
      <w:r>
        <w:rPr>
          <w:rStyle w:val="StrongEmphasis"/>
          <w:rFonts w:cs="Times New Roman" w:ascii="Times New Roman" w:hAnsi="Times New Roman"/>
          <w:b w:val="false"/>
          <w:i/>
          <w:sz w:val="24"/>
          <w:szCs w:val="24"/>
        </w:rPr>
        <w:t>BMJ</w:t>
      </w:r>
      <w:r>
        <w:rPr>
          <w:rFonts w:cs="Times New Roman" w:ascii="Times New Roman" w:hAnsi="Times New Roman"/>
          <w:b/>
          <w:i/>
          <w:sz w:val="24"/>
          <w:szCs w:val="24"/>
        </w:rPr>
        <w:t>,</w:t>
      </w:r>
      <w:r>
        <w:rPr>
          <w:rFonts w:cs="Times New Roman" w:ascii="Times New Roman" w:hAnsi="Times New Roman"/>
          <w:sz w:val="24"/>
          <w:szCs w:val="24"/>
        </w:rPr>
        <w:t xml:space="preserve"> 320 (7244) 1240 - 12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sz w:val="24"/>
          <w:szCs w:val="24"/>
        </w:rPr>
        <w:t xml:space="preserve">Clutton, S., Grisbrooke, J., &amp; Pengelly, (2006). </w:t>
      </w:r>
      <w:r>
        <w:rPr>
          <w:rFonts w:cs="Times New Roman" w:ascii="Times New Roman" w:hAnsi="Times New Roman"/>
          <w:i/>
          <w:iCs/>
          <w:sz w:val="24"/>
          <w:szCs w:val="24"/>
        </w:rPr>
        <w:t xml:space="preserve">Occupational therapy in obesity: Building on </w:t>
        <w:tab/>
        <w:t xml:space="preserve">firm foundations. </w:t>
      </w:r>
      <w:r>
        <w:rPr>
          <w:rFonts w:cs="Times New Roman" w:ascii="Times New Roman" w:hAnsi="Times New Roman"/>
          <w:sz w:val="24"/>
          <w:szCs w:val="24"/>
        </w:rPr>
        <w:t xml:space="preserve">London: Whurr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sz w:val="24"/>
          <w:szCs w:val="24"/>
        </w:rPr>
        <w:t xml:space="preserve">Crepeau, E.B., Cohn, E.S., Schell, B. A. (2009). </w:t>
      </w:r>
      <w:r>
        <w:rPr>
          <w:rFonts w:cs="Times New Roman" w:ascii="Times New Roman" w:hAnsi="Times New Roman"/>
          <w:i/>
          <w:iCs/>
          <w:sz w:val="24"/>
          <w:szCs w:val="24"/>
        </w:rPr>
        <w:t>Willard &amp; Spackman's obese therapy.</w:t>
      </w:r>
      <w:r>
        <w:rPr>
          <w:rFonts w:cs="Times New Roman" w:ascii="Times New Roman" w:hAnsi="Times New Roman"/>
          <w:sz w:val="24"/>
          <w:szCs w:val="24"/>
        </w:rPr>
        <w:t xml:space="preserve"> </w:t>
        <w:tab/>
        <w:t xml:space="preserve">Philadelphia: Wolter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sz w:val="24"/>
          <w:szCs w:val="24"/>
        </w:rPr>
        <w:t xml:space="preserve">Curtin, M., Molineux, M., &amp; Supyk-Mellson, J. (2010) </w:t>
      </w:r>
      <w:r>
        <w:rPr>
          <w:rFonts w:cs="Times New Roman" w:ascii="Times New Roman" w:hAnsi="Times New Roman"/>
          <w:i/>
          <w:sz w:val="24"/>
          <w:szCs w:val="24"/>
        </w:rPr>
        <w:t xml:space="preserve">obesity co morbidities and physical </w:t>
        <w:tab/>
        <w:t>dysfunction UK</w:t>
      </w:r>
      <w:r>
        <w:rPr>
          <w:rFonts w:cs="Times New Roman" w:ascii="Times New Roman" w:hAnsi="Times New Roman"/>
          <w:sz w:val="24"/>
          <w:szCs w:val="24"/>
        </w:rPr>
        <w:t xml:space="preserve">. Churchill: Livingstone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sz w:val="24"/>
          <w:szCs w:val="24"/>
        </w:rPr>
        <w:t xml:space="preserve">Finlayson, M. (2003). </w:t>
      </w:r>
      <w:r>
        <w:rPr>
          <w:rFonts w:cs="Times New Roman" w:ascii="Times New Roman" w:hAnsi="Times New Roman"/>
          <w:i/>
          <w:iCs/>
          <w:sz w:val="24"/>
          <w:szCs w:val="24"/>
        </w:rPr>
        <w:t xml:space="preserve">Occupational therapy practice and research with persons with obesity. </w:t>
        <w:tab/>
      </w:r>
      <w:r>
        <w:rPr>
          <w:rFonts w:cs="Times New Roman" w:ascii="Times New Roman" w:hAnsi="Times New Roman"/>
          <w:sz w:val="24"/>
          <w:szCs w:val="24"/>
        </w:rPr>
        <w:t xml:space="preserve">New York, USA: Haworth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sz w:val="24"/>
          <w:szCs w:val="24"/>
        </w:rPr>
        <w:t xml:space="preserve">Harrison, S. (2007). </w:t>
      </w:r>
      <w:r>
        <w:rPr>
          <w:rFonts w:cs="Times New Roman" w:ascii="Times New Roman" w:hAnsi="Times New Roman"/>
          <w:i/>
          <w:iCs/>
          <w:sz w:val="24"/>
          <w:szCs w:val="24"/>
        </w:rPr>
        <w:t>Fatigue management for people with obesity</w:t>
      </w:r>
      <w:r>
        <w:rPr>
          <w:rFonts w:cs="Times New Roman" w:ascii="Times New Roman" w:hAnsi="Times New Roman"/>
          <w:sz w:val="24"/>
          <w:szCs w:val="24"/>
        </w:rPr>
        <w:t xml:space="preserve">. London: Whurr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HEALTH CAMPAIGN II</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Running head:</w:t>
    </w:r>
    <w:r>
      <w:rPr/>
      <w:t xml:space="preserve"> </w:t>
    </w:r>
    <w:r>
      <w:rPr>
        <w:rFonts w:cs="Times New Roman" w:ascii="Times New Roman" w:hAnsi="Times New Roman"/>
        <w:sz w:val="24"/>
        <w:szCs w:val="24"/>
      </w:rPr>
      <w:t>HEALTH CAMPAIGN II</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3:00Z</dcterms:created>
  <dc:creator/>
  <dc:description/>
  <cp:keywords/>
  <dc:language>en-US</dc:language>
  <cp:lastModifiedBy/>
  <dcterms:modified xsi:type="dcterms:W3CDTF">2014-01-15T12:23:00Z</dcterms:modified>
  <cp:revision>1</cp:revision>
  <dc:subject/>
  <dc:title/>
</cp:coreProperties>
</file>