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oogle, Apple, and Microsoft Struggle for Internet Experience</w:t>
      </w:r>
    </w:p>
    <w:p>
      <w:pPr>
        <w:pStyle w:val="Normal"/>
        <w:spacing w:lineRule="auto" w:line="480"/>
        <w:jc w:val="center"/>
        <w:rPr/>
      </w:pPr>
      <w:r>
        <w:rPr>
          <w:rFonts w:cs="Times New Roman" w:ascii="Times New Roman" w:hAnsi="Times New Roman"/>
          <w:sz w:val="24"/>
          <w:szCs w:val="24"/>
        </w:rPr>
        <w:t>Insert 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Question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business strategy of Google mainly bases on the websites where they control one of the world’s best and widely used search engines. The use of the internet has developed so much in the last decade and this has made Google to develop beyond search engines. The Google Company has been able to embrace the technology of cloud computing in addition to extending to social sites. Google believes that cloud computing will overtake desk top computing by far since most people like working while on the internet. Cloud computing is where most tasks can be completed while still on the internet. On the other hand, Microsoft depends widely on windows desktop procedures. That is where most of their strengths and business model lies. It is believed that without the Microsoft most of the internet procedures and access would not be working today. It is still Microsoft’s concern that they persuade most of their customers use their desktop applications while using the internet. According to </w:t>
      </w:r>
      <w:r>
        <w:rPr>
          <w:rFonts w:cs="Times New Roman" w:ascii="Times New Roman" w:hAnsi="Times New Roman"/>
          <w:sz w:val="24"/>
          <w:szCs w:val="24"/>
          <w:lang w:val="en-US" w:eastAsia="en-US"/>
        </w:rPr>
        <w:t>(Laundon, 2007)</w:t>
      </w:r>
      <w:r>
        <w:rPr>
          <w:rFonts w:cs="Times New Roman" w:ascii="Times New Roman" w:hAnsi="Times New Roman"/>
          <w:sz w:val="24"/>
          <w:szCs w:val="24"/>
        </w:rPr>
        <w:t xml:space="preserve"> 90% of the computers in the world use Microsoft office and applications. Apple on the other hand controls mobile phones applications and software where its main strength lies. The company dominates the Smartphone market in the world.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Question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Mobile computing is so important for these three companies for the following reasons; for Apple Inc. mobile computing is so important since the company uses them in the iPod, iMac, and on the iPhone. The development and expansion of the internet has enabled this company to expand tremendously. Apple is banking its success on internet applications on the apples application store, which acts as their mobile phone search engine. Google has been able to venture into mobile operations by introducing the android operating system that they use on their phones. Apple enjoys over 30% of mobile phone applications hence the reason why mobile computing is so important to them (Towers, 2005). Microsoft’s venture into mobile phone operation has been a flop although they have been trying so much to have a share of the world marke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Google and Apple fought for quite some time for Admob a company that designs and sells banners that appears inside mobile phones. Google bought the company while Apple was just about to secure the deal. In an operation to retaliate, Apple bought Quattro wireless company, which is also a top competitor in mobile phone applications. Apple has been reported to have struck a deal with Microsoft in order to prevent Google form developing. Apple is opting to make Bing a search engine developed by Microsoft as its default browser in all its mobile phone applications. If this deal goes through Google would face stiff competition in mobile applications </w:t>
      </w:r>
      <w:r>
        <w:rPr>
          <w:rFonts w:cs="Times New Roman" w:ascii="Times New Roman" w:hAnsi="Times New Roman"/>
          <w:color w:val="000000"/>
          <w:sz w:val="24"/>
          <w:szCs w:val="24"/>
        </w:rPr>
        <w:t xml:space="preserve">(Towers, 2005).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Question 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ithout mobile computing Apple, Google, and Microsoft companies would not survive. Mobile computing allows phone users to access the internet services on their phones using the applications provided on these phones. It is for this purpose that Microsoft attempted to purchase yahoo. This has been the center of tussle among these companies as all of them trying to outsmart each other. Apple reserves the right for any Google information that operates on their smart phones (Laundon, 2007). However, Google’s strength also lies in its advertisement and as long as it keeps venturing into mobile phone operations, it is likely to be successful.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Question 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icrosoft will finally prevail and emerge a winner in this battle. The underlying question behind my assumption is “do the consumers need internet to operate the computer?” The answer is no. in addition to this; the company has been stable for over 30 years (Samson, 2010). The company has steadily risen in its innovation, diversity, and in technology. The company has ensured that 94% of the world uses its applications on their computers. With the increasing demand in computing services especially on mobile phones and computers, the company will continue to prevail. Microsoft has barely everything in the market place and at its disposal. Google’s success depends on Microsoft since people access the internet on Microsoft’s computer applications. The same applies to Apple. However, if Microsoft expand its internet database and search engines as planned Google and Apple will lose the battle. Many consumers fear the security of web application. Cases of hackers interfering with people’s privacy have been on rise. Hackers are hacking any latest technology developed by smart phones and mobile phones. For this reason, many consumers would feel secure operating with Microsoft applications rather than Apple or Google application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Question 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dominance of these three companies in the market provides many advantages. The first advantage is that the increased competition would mean that the level of innovation and technology would continue to rise at the advantage of the consumers. The prices of internet access will also reduce significantly, as the world continues to embrace the digital revolution. There will be an increased rate of communication and technology, which translates into improved living standards of individuals using or accessing this information.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Bibliography"/>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undon, K. A., (2007). </w:t>
      </w:r>
      <w:r>
        <w:rPr>
          <w:rFonts w:cs="Times New Roman" w:ascii="Times New Roman" w:hAnsi="Times New Roman"/>
          <w:i/>
          <w:iCs/>
          <w:sz w:val="24"/>
          <w:szCs w:val="24"/>
          <w:lang w:val="en-US" w:eastAsia="en-US"/>
        </w:rPr>
        <w:t>Management-Information Systems: Managing the Digital Firm” 11th edition.</w:t>
      </w:r>
      <w:r>
        <w:rPr>
          <w:rFonts w:cs="Times New Roman" w:ascii="Times New Roman" w:hAnsi="Times New Roman"/>
          <w:sz w:val="24"/>
          <w:szCs w:val="24"/>
          <w:lang w:val="en-US" w:eastAsia="en-US"/>
        </w:rPr>
        <w:t xml:space="preserve"> Upper Saddle River, New Jersey 07458: Pearson Educa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Samson, D., (2010). ‘</w:t>
      </w:r>
      <w:r>
        <w:rPr>
          <w:rFonts w:cs="Times New Roman" w:ascii="Times New Roman" w:hAnsi="Times New Roman"/>
          <w:i/>
          <w:sz w:val="24"/>
          <w:szCs w:val="24"/>
        </w:rPr>
        <w:t>Innovation for business succeed: Achieving a systematic innovation</w:t>
        <w:tab/>
        <w:t>capability</w:t>
      </w:r>
      <w:r>
        <w:rPr>
          <w:rFonts w:cs="Times New Roman" w:ascii="Times New Roman" w:hAnsi="Times New Roman"/>
          <w:sz w:val="24"/>
          <w:szCs w:val="24"/>
        </w:rPr>
        <w:t>’, University of Melbourne: Australia.</w:t>
      </w:r>
    </w:p>
    <w:p>
      <w:pPr>
        <w:pStyle w:val="NoSpacing"/>
        <w:spacing w:lineRule="auto" w:line="480"/>
        <w:rPr/>
      </w:pPr>
      <w:r>
        <w:rPr>
          <w:rFonts w:cs="Times New Roman" w:ascii="Times New Roman" w:hAnsi="Times New Roman"/>
          <w:sz w:val="24"/>
          <w:szCs w:val="24"/>
        </w:rPr>
        <w:t>Towers, D., (2005). ‘</w:t>
      </w:r>
      <w:r>
        <w:rPr>
          <w:rFonts w:cs="Times New Roman" w:ascii="Times New Roman" w:hAnsi="Times New Roman"/>
          <w:i/>
          <w:sz w:val="24"/>
          <w:szCs w:val="24"/>
        </w:rPr>
        <w:t>An Investigation into whether Organizational Culture is directly linked to</w:t>
        <w:tab/>
        <w:t>Motivation and Performance through Looking at Google Inc.’</w:t>
      </w:r>
      <w:r>
        <w:rPr>
          <w:rFonts w:cs="Times New Roman" w:ascii="Times New Roman" w:hAnsi="Times New Roman"/>
          <w:sz w:val="24"/>
          <w:szCs w:val="24"/>
        </w:rPr>
        <w:t xml:space="preserve"> University of Birmingham</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INTERNET EXPERIENCE</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Running head: INTERNET EXPERIENCE</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26:00Z</dcterms:created>
  <dc:creator/>
  <dc:description/>
  <cp:keywords/>
  <dc:language>en-US</dc:language>
  <cp:lastModifiedBy/>
  <dcterms:modified xsi:type="dcterms:W3CDTF">2014-01-15T12:27:00Z</dcterms:modified>
  <cp:revision>1</cp:revision>
  <dc:subject/>
  <dc:title/>
</cp:coreProperties>
</file>